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RAAP Test Assessment (Sarah Blakeslee)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this information published or last updated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cy:</w:t>
            </w:r>
          </w:p>
        </w:tc>
      </w:tr>
      <w:tr>
        <w:trPr>
          <w:trHeight w:val="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formation current enough for your topic or field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re been newer developments that may affect its accuracy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links or references in the content still functional and are they up-to-date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information directly relate to your question or topic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the intended audience (experts, students, general public)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epth of information appropriate for your needs (not too basic or too technical)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be comfortable citing this source in an academic or professional setting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the author or creator, and what are their credential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organization or publisher reputable and trustworthy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find more about the author's background and qualification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author provide contact information or an affiliation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formation supported by evidence, data, or credible reference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 facts be verified by other reliable source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spelling, grammar, or typographical errors that affect credibility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anguage objective and free from emotional or misleading tone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purpose of the content — to inform, persuade, entertain, or sell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formation presented objectively, or does it show bia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pinions clearly distinguished from facts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ource have a political, ideological, or commercial agenda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Damian Gordon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30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4:00Z</dcterms:created>
  <dc:creator>Bryn Holmes</dc:creator>
  <dc:description/>
  <cp:keywords/>
  <dc:language>en-US</dc:language>
  <cp:lastModifiedBy>Damian Gordon</cp:lastModifiedBy>
  <cp:lastPrinted>2025-05-10T13:45:00Z</cp:lastPrinted>
  <dcterms:modified xsi:type="dcterms:W3CDTF">2025-05-29T14:16:00Z</dcterms:modified>
  <cp:revision>14</cp:revision>
  <dc:subject/>
  <dc:title> </dc:title>
</cp:coreProperties>
</file>