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ritical GenAI Literacy</w:t>
      </w:r>
    </w:p>
    <w:p>
      <w:pPr>
        <w:pStyle w:val="Normal"/>
        <w:rPr/>
      </w:pPr>
      <w:r>
        <w:rPr>
          <w:i/>
        </w:rPr>
        <w:t xml:space="preserve">A task sheet to work through, to see what you can answer now, and you can return to it often the more you learn about GenAI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What is generative AI, and how does it differ from other types of AI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g Questions”: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How do tools like ChatGPT and others generate conten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g Questions”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is “training data,” and how does it affect what GenAI produce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g Questions”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are some common limitations or flaws in GenAI output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g Questions”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does it mean when we say a GenAI tool “hallucinates”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g Questions”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makes a prompt effective when using GenAI tool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ity and Responsibilit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can we use GenAI to support our creative work without replacing i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ity and Responsibilit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How might relying too much on GenAI affect our own creativity or skill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ity and Responsibilit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 what situations should we </w:t>
            </w:r>
            <w:r>
              <w:rPr>
                <w:i/>
                <w:iCs/>
                <w:sz w:val="20"/>
                <w:szCs w:val="22"/>
              </w:rPr>
              <w:t>not</w:t>
            </w:r>
            <w:r>
              <w:rPr>
                <w:sz w:val="20"/>
                <w:szCs w:val="22"/>
              </w:rPr>
              <w:t xml:space="preserve"> use GenAI, even if it seems helpful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ity and Responsibilit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do we give credit when GenAI tools contribute to our work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ity and Responsibilit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can you tell if something was generated by AI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ng and Interpret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Should AI-generated text or images be labelled as such? Why or why no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ing and Interpret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are the risks of using GenAI without checking the fact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ing and Interpret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can GenAI reinforce existing stereotypes or social biase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ing and Interpret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should we respond when GenAI produces harmful or offensive conten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ing and Interpret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o is responsible for what GenAI creates—the user, the tool, or its developer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s, Bias, and Impact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What are the ethical concerns around using someone’s work to train AI without consen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s, Bias, and Impact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How does GenAI affect jobs in creative industries like writing, art, and music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s, Bias, and Impact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n GenAI be used to manipulate or deceive people? How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s, Bias, and Impact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rights should artists and creators have in relation to GenAI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s, Bias, and Impact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is GenAI changing the way we communicate, learn, and work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uture of GenA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rules or policies should be in place to guide how GenAI is used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uture of GenA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can we make sure GenAI benefits people fairly across different communitie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uture of GenA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ould students be allowed to use GenAI tools in school? Why or why no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uture of GenA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role should we each play in shaping the future of GenAI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uture of GenA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Damian Gordon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1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44:00Z</dcterms:created>
  <dc:creator>Bryn Holmes</dc:creator>
  <dc:description/>
  <cp:keywords/>
  <dc:language>en-US</dc:language>
  <cp:lastModifiedBy>Damian Gordon</cp:lastModifiedBy>
  <cp:lastPrinted>2025-04-01T08:05:00Z</cp:lastPrinted>
  <dcterms:modified xsi:type="dcterms:W3CDTF">2025-04-01T07:05:00Z</dcterms:modified>
  <cp:revision>7</cp:revision>
  <dc:subject/>
  <dc:title> </dc:title>
</cp:coreProperties>
</file>