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GenAI Ethics</w:t>
      </w:r>
    </w:p>
    <w:p>
      <w:pPr>
        <w:pStyle w:val="Normal"/>
        <w:rPr>
          <w:i/>
          <w:i/>
        </w:rPr>
      </w:pPr>
      <w:r>
        <w:rPr>
          <w:i/>
        </w:rPr>
        <w:t xml:space="preserve">A task sheet for students to work through several times and hopefully then internalise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criteria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How can we identify and mitigate bias in GenAI output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ness, Bias, and Inclusion:</w:t>
            </w:r>
          </w:p>
        </w:tc>
      </w:tr>
      <w:tr>
        <w:trPr>
          <w:trHeight w:val="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Who is responsible when GenAI perpetuates or amplifies stereotype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ness, Bias, and Inclusio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Does GenAI treat all dialects, cultures, and languages fairly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ness, Bias, and Inclusio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Are GenAI systems being designed for the needs and values of the global South and marginalized communitie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ness, Bias, and Inclusio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Who gets to shape the future of GenAI — and who is being left out of that conversation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ness, Bias, and Inclusion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Should users always be informed when they're interacting with GenAI rather than a human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ency, Consent, and Privac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How can GenAI systems be made more explainable to non-expert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ency, Consent, and Privac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What level of transparency should be required about how a GenAI system was trained and what data it used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ency, Consent, and Privac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Is it ethical to train GenAI on publicly available data without explicit consent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ency, Consent, and Privac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Should individuals have a right to opt out of having their data used in AI training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arency, Consent, and Privac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Who is accountable when GenAI causes harm — the developer, deployer, or user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ibility, Regulation, and Contr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Should GenAI systems have ethical "safeguard triggers" or constraints to prevent misus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ponsibility, Regulation, and Contr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How should the law evolve to handle damages caused by autonomous GenAI system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ponsibility, Regulation, and Contr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How should society respond to the use of GenAI to generate deepfakes or propaganda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ponsibility, Regulation, and Contr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Can GenAI-generated content be used to manipulate public opinion — and who should regulate that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ponsibility, Regulation, and Contro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Can GenAI-generated content infringe on copyrights or trademark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wnership, Labour, and Creativ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Who owns the output of a GenAI system — the user, the company, or the model itself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Ownership, Labour, and Creativ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2"/>
              </w:rPr>
              <w:t>Should GenAI be required to cite sources or inspirations for its output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Ownership, Labour, and Creativ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What is the ethical obligation of companies using GenAI to workers whose jobs it may replac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Ownership, Labour, and Creativ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Is it ethical to use GenAI to replace human labour in creative fields like art, journalism, or music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Ownership, Labour, and Creativ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How do we balance the environmental cost of training and running GenAI with its benefits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being, Autonomy, and Sustainabil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Should there be sustainability standards for GenAI models and infrastructur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being, Autonomy, and Sustainabil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How can we prevent overreliance on GenAI in decision-making processes (e.g., healthcare, law)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being, Autonomy, and Sustainabil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Should GenAI be allowed to generate mental health advice, diagnoses, or medical guidance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being, Autonomy, and Sustainabilit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How can we protect personal or sensitive data from being leaked by GenAI?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being, Autonomy, and Sustainability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8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Damian Gordon                                                      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8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44:00Z</dcterms:created>
  <dc:creator>Bryn Holmes</dc:creator>
  <dc:description/>
  <cp:keywords/>
  <dc:language>en-US</dc:language>
  <cp:lastModifiedBy>Damian Gordon</cp:lastModifiedBy>
  <cp:lastPrinted>2025-04-01T08:06:00Z</cp:lastPrinted>
  <dcterms:modified xsi:type="dcterms:W3CDTF">2025-04-01T07:06:00Z</dcterms:modified>
  <cp:revision>9</cp:revision>
  <dc:subject/>
  <dc:title> </dc:title>
</cp:coreProperties>
</file>